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ΚΟΙΝΩΣ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 xml:space="preserve">Η παρουσίαση των Πτυχιακών Εργασιών των Φοιτητών, στις οποίες Επιβλέποντες είναι οι Καθηγητές Γ. Μαγούλιος και Σ. Αθιανός, θα γίνει την </w:t>
      </w:r>
      <w:r>
        <w:rPr>
          <w:b/>
          <w:sz w:val="28"/>
          <w:szCs w:val="28"/>
          <w:u w:val="single"/>
        </w:rPr>
        <w:t>Τετάρτη 15 Οκτωβρίου και ώρα 1 μ.μ. στο Αμφιθέατρο 1.</w:t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Σέρρες 09.10.2014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Η Γραμματεία του Τμήματ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16:00Z</dcterms:created>
  <dc:creator>User</dc:creator>
  <dc:description/>
  <cp:keywords/>
  <dc:language>en-US</dc:language>
  <cp:lastModifiedBy>User</cp:lastModifiedBy>
  <dcterms:modified xsi:type="dcterms:W3CDTF">2014-10-09T08:22:00Z</dcterms:modified>
  <cp:revision>2</cp:revision>
  <dc:subject/>
  <dc:title/>
</cp:coreProperties>
</file>